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 ваши вопросы отвечает главный бухгалтер  ООО «Подати – Консалтинг» Зубкова Елена Сергеевна</w:t>
      </w:r>
    </w:p>
    <w:p>
      <w:pPr>
        <w:pStyle w:val="Normal"/>
        <w:jc w:val="both"/>
        <w:rPr/>
      </w:pPr>
      <w:r>
        <w:rPr>
          <w:b/>
          <w:i/>
        </w:rPr>
        <w:t>Вопрос:</w:t>
      </w:r>
      <w:r>
        <w:rPr>
          <w:i/>
        </w:rPr>
        <w:t xml:space="preserve"> Муниципальное учреждение получило бесплатную путевку в санаторий «Ясные Зори» для своего сотрудника. Облагается ли доход в неденежной форме НДФЛ со стоимости путевки? Стоимость путевки 23100 рублей. Взнос сотрудника 1859 рублей. Облагаемый доход 21241 рублей.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В п. 9 ст. 217 НК РФ указано, что не облагается НДФЛ стоимость путевки, компенсированная (оплаченная):</w:t>
      </w:r>
    </w:p>
    <w:p>
      <w:pPr>
        <w:pStyle w:val="Normal"/>
        <w:jc w:val="both"/>
        <w:rPr/>
      </w:pPr>
      <w:r>
        <w:rPr/>
        <w:t>- за счет средств, получаемых от деятельности, в отношении которой организации (индивидуальные предприниматели) применяют специальные налоговые режимы;</w:t>
      </w:r>
    </w:p>
    <w:p>
      <w:pPr>
        <w:pStyle w:val="Normal"/>
        <w:jc w:val="both"/>
        <w:rPr/>
      </w:pPr>
      <w:r>
        <w:rPr/>
        <w:t>- за счет средств организаций, если расходы по такой компенсации в соответствии с НК РФ не отнесены к расходам, учитываемым в целях налогообложения прибыли (напомним, что на основании п. 29 ст. 270 НК РФ при расчете налога на прибыль не учитываются расходы на оплату путевок на ле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прос:</w:t>
      </w:r>
      <w:r>
        <w:rPr>
          <w:i/>
        </w:rPr>
        <w:t xml:space="preserve"> Предоставляется ли имущественный вычет сыну, купившему квартиру у матери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Налоговый орган вправе предоставить имущественный налоговый вычет, предусмотренный подп. 2 п. 1 ст. 220 НК, физическим лицам, состоящим в соответствии с семейным законодательством РФ в брачных отношениях, отношениях родства или свойства, усыновителя или усыновленного, а также попечителя и опекаемого, т. е. признаваемым в соответствии с п. 1 ст. 20 НК взаимозависимыми лицами, если отношения между этими лицами не оказали влияние на условия и экономические результаты заключенной между ними сделки купли – продажи жилого дома, квартиры или доли (долей). </w:t>
      </w:r>
    </w:p>
    <w:p>
      <w:pPr>
        <w:pStyle w:val="Normal"/>
        <w:jc w:val="both"/>
        <w:rPr/>
      </w:pPr>
      <w:r>
        <w:rPr/>
        <w:t xml:space="preserve">Если же отношения между вышеуказанными лицами оказали влияние на условия и экономические результаты заключенной между ними сделки купли – продажи жилого дома, квартиры или доли (долей) (например, цена сделки существенно отклоняется от среднерыночной цены или продавец сохраняет за собой право пользования жильем, являющимся предметом сделки), то в таких случаях возникают основания для признания в судебном порядке лиц, участвующих в сделке, взаимозависимыми по иным основаниям, не предусмотренным  п. 1 ст. 20 НК. </w:t>
      </w:r>
    </w:p>
    <w:p>
      <w:pPr>
        <w:pStyle w:val="Normal"/>
        <w:jc w:val="both"/>
        <w:rPr/>
      </w:pPr>
      <w:r>
        <w:rPr/>
        <w:t xml:space="preserve">При наличии судебного решения о признании участников таких сделок взаимозависимыми лицами имущественный налоговый вычет, предусмотренный подп. 2 п.1 ст. 220 НК, не примен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прос:</w:t>
      </w:r>
      <w:r>
        <w:rPr>
          <w:i/>
        </w:rPr>
        <w:t xml:space="preserve"> Предоставляется ли стандартный вычет на ребенка в размере 600 рублей, если супруги разведены, но живут совместно? Предоставлена справка с места жительства о совместном проживании с ребенком.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Указанный вычет предоставляется налогоплательщику на основании его письменного заявления и документов, подтверждающих право на данный вычет. Справка с места жительства о совместном проживании не является доказательством того, что отец содержит своего ребенка. </w:t>
      </w:r>
    </w:p>
    <w:p>
      <w:pPr>
        <w:pStyle w:val="Normal"/>
        <w:jc w:val="both"/>
        <w:rPr/>
      </w:pPr>
      <w:r>
        <w:rPr/>
        <w:t>В соответствии со ст. 80 Семейного кодекса РФ родители вправе заключить соглашение о содержании своих несовершеннолетних детей (соглашение об уплате алиментов).</w:t>
      </w:r>
    </w:p>
    <w:p>
      <w:pPr>
        <w:pStyle w:val="Normal"/>
        <w:jc w:val="both"/>
        <w:rPr/>
      </w:pPr>
      <w:r>
        <w:rPr/>
        <w:t xml:space="preserve">Согласно ст. 100 Семейного кодекса РФ соглашение об уплате алиментов заключается в письменной форме и подлежит нотариальному удостоверению. Нотариально удостоверенное соглашение об уплате алиментов имеет силу исполнительного листа. </w:t>
      </w:r>
    </w:p>
    <w:p>
      <w:pPr>
        <w:pStyle w:val="Normal"/>
        <w:jc w:val="both"/>
        <w:rPr/>
      </w:pPr>
      <w:r>
        <w:rPr/>
        <w:t xml:space="preserve">Таким образом, основанием для предоставления стандартного налогового вычета родителям, которые не уплачивают алименты на содержание по решению суда, но имеют расходы на детей, является соглашение об уплате алиментов. </w:t>
      </w:r>
    </w:p>
    <w:p>
      <w:pPr>
        <w:pStyle w:val="Normal"/>
        <w:jc w:val="both"/>
        <w:rPr/>
      </w:pPr>
      <w:r>
        <w:rPr/>
        <w:t xml:space="preserve">Следовательно, после расторжения брака налогоплательщик, на обеспечении которого находится ребенок, вправе воспользоваться стандартным налоговым вычетом, установленным пп. 4 ст. 218 НК РФ, в размере 1000 рублей на основании письменного заявления, копий свидетельства о рождении ребенка, свидетельства о разводе, нотариально удостоверенного соглашения об уплате алиментов и копии па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1:00Z</dcterms:created>
  <dc:creator>ПрошутинскаяАА</dc:creator>
  <dc:description/>
  <cp:keywords/>
  <dc:language>en-US</dc:language>
  <cp:lastModifiedBy>ПрошутинскаяАА</cp:lastModifiedBy>
  <dcterms:modified xsi:type="dcterms:W3CDTF">2009-04-30T06:31:00Z</dcterms:modified>
  <cp:revision>1</cp:revision>
  <dc:subject/>
  <dc:title>На ваши вопросы отвечает главный бухгалтер  ООО «Подати – Консалтинг» Зубкова Елена Сергеевна</dc:title>
</cp:coreProperties>
</file>